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 w:before="80" w:after="0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2 Стих (Моисей себе сказал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03 Проповедь-Ступени победы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4 Стих (Мы научены Богом любить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5 Пение (Как белый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6 Смотр палаток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7 Самарин Д.-Телескоп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1 Тема дня-притчи о неводе и жемчужин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 Стих (Был Голиаф убит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3 Антонюк А.-Предисловие про акваланг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4 Стих (Трудный вопрос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5 Пение (Маленькая рыбк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6 Стих (Ты говоришь не вижу чудо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7 Стих (Не прячься от Мен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08 Самарин Д.-О Божьей любви к человеку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9 Пение (Как ласково Солнце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 Антонюк А.-1Кор 6-20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1 Стих (Гордость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2 Антонюк А.-Проповедь о благодарности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1 Тема дня-притча о невод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2 Декламация (Успеть за веком мы хотим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3 Антонюк А.-Предисловие о доверии Богу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4 Стих (Верь, дит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05 Проповедь-Призванные к небу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07 Проповедь о невод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08 Бачкала А.-Хорошее и худо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1 Пение (Когда Иисус наполнит сердце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 Стих (В рассаднике Христ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 Антонюк А.-Ответы (Просить ли прощени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 Стих (Как я до сих пор могл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7 Стих благодарности от детей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8 Песня про лагерь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9 История первого похода с детьми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0 Смотр рисунков и поделок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1 Пение (Господь нам встречу подарил)</w:t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08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тский лагерь, г. Апшеронск, 2010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2965</wp:posOffset>
                      </wp:positionH>
                      <wp:positionV relativeFrom="paragraph">
                        <wp:posOffset>10160</wp:posOffset>
                      </wp:positionV>
                      <wp:extent cx="530860" cy="1140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860" cy="1140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860" cy="1140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28" r="-61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1140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8pt;height:89.8pt;mso-wrap-distance-left:9.05pt;mso-wrap-distance-right:9.05pt;mso-wrap-distance-top:0pt;mso-wrap-distance-bottom:0pt;margin-top:0.8pt;mso-position-vertical-relative:text;margin-left:267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1140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1" t="-28" r="-6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 Стих-Падают капельки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2 Пение (Юность белоснежна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4 Стих (Малое зёрнышко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05 Самарин Д.-Бог-сеятель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6 Пение (Мой Бог-скал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8 Объяснение стенгазеты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1 Стих (На небе ждет меня чертог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2 Стих (Смотрела девочка на льв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3 Пение (Делай лучшее что можешь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04 Стих (Кусочек неба голубого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205 Костюченко Г.В.-Кто имеет уши (История про Но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1 Стих (Был мальчишка шустрый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2 Самарин Д.-Ответы (Будет ли поход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3 Стих (Почему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4 Про отдых в Анап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5 Про побеги из дому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6 Пение (Мой Господь, я хочу чтобы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7 Ответы (Священник и бесы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09 Стих (Зовёт людей Сын Божий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310 Антонюк Н.С.-Укорениться чтобы плодоносить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1 Декламация (Повествованье древнее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2 Вступление о плевелах (Самарин Д.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3 Стих (Божья чуткая забот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4 Вступление о каше (Самарин Д.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0405 Стих (Не следуй за большинством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06 Плевелы в христианской жизни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7 Вступление о лошади (Самарин Д.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08 Стих (Птица любит неба высь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18"/>
              </w:rPr>
              <w:t>0409 Пение (Бог чудесно землю сотворил)</w:t>
            </w:r>
            <w:r>
              <w:rPr>
                <w:sz w:val="20"/>
              </w:rPr>
              <w:tab/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</w:t>
            </w:r>
          </w:p>
          <w:p>
            <w:pPr>
              <w:pStyle w:val="Normal"/>
              <w:ind w:left="42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6861" w:hRule="exact"/>
        </w:trPr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 w:before="80" w:after="0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0 Рассказ (Три старик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11 Стих (Кто он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12 Костюченко Г.В.-О плевелах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1 Вступление о благовестии детей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2 Стих (Сколько народностей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3 Пение (Мир вам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4 Антонюк А.-Ответы (Девочки на лодках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5 Стих (Вокруг Христа шумит толп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6 Стих (Любовью к ближним пламене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07 Пение (На лугах растут цветы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1 Предисловие про льва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2 Стих (Повесть я читал о Данииле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/>
            </w:pPr>
            <w:r>
              <w:rPr>
                <w:rFonts w:cs="Arial" w:ascii="Arial" w:hAnsi="Arial"/>
                <w:sz w:val="18"/>
              </w:rPr>
              <w:t>0603 Стих (Молись и веруй, нет преград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4 Стих (Всё живое с каждым годом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5 Притча о зерне горчичном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6 Пение (Тому Кто землю создал словом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7 Пение (Мой Спаситель Пастырь добрый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08 Про горчичное зерно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609 Проповедь о горчичном зерн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10 Стих (Библия-души светильник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1 Вступление о рыцаре и прощении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2 Декламация (Билетов в небо нет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3 Пение (В доме Господнем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4 Стих (Было ангелов у Бог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5 Антонюк А.-Ответы (Когда будет мороженое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6 О девочке Марьян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7 Итоги викторины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8 Пение (Звучит под небом радостна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09 Кухня-Под кровом всевышнего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10 ЧмыхА-Ответы (Можно ли в штанах) и молитва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1 Тема-притча о закваск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2 Стих (Лежу в больничной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3 Стих (Дети, слушайте теперь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4 Пение (Песни о Христе не все пропеты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 w:before="80" w:after="0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5 Объяснение притчи и рассказ-пример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6 Предисловие-город для сына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7 Стих (Он нам построил город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8 Стих (Молишься ли ты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09 Пение (И в снег и в дождь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0 Стих (Бог приготовил в небесах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11 Пение (Подарил Он нам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12 ЧмыхАА-Божья закваска в нас (и покаяни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1 Пение (Без Бога жить на свете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2 Антонюк А.-Ответы на записки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3 Стих (Дорог в мире много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4 Рассказ сестры из Вашингтона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5 Стих (Как хорошо, что есть небес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6 Пение (На небе звезды вспыхнули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8 Антонюк А.-Предисловие про зверьков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09 Стих (Не обманывай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910 Проповедь-Не смейся над ближним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1 Тема-Скрытое сокровищ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2 Самарин Д.-Предисловие про монету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3 Стих (Мама-утк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4 Стих (Слова Евангели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5 Стих (Есть вода живая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6 Антонюк А.-Предисловие о ценности Библии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 Стих (Смотри, с какою жаждой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 Антонюк А.-Предисловие про самовар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 Стих (Скоротечна радость мир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9 Скрипка (Синее небо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0 Проповедь-Отдавать лучше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1 Пение (Много разных книг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2 Самарин Д.-Предисловие про дверь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3 Стих (Бедная птичка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4 Предисловие-тщета и сокровищ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25 Проповедь о сокровище на поле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1 Стих (Красивыми рождаются не часто)</w:t>
            </w:r>
          </w:p>
          <w:p>
            <w:pPr>
              <w:pStyle w:val="Normal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16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R.Alex</cp:lastModifiedBy>
  <cp:lastPrinted>2010-11-28T01:32:00Z</cp:lastPrinted>
  <dcterms:modified xsi:type="dcterms:W3CDTF">2010-12-05T12:36:00Z</dcterms:modified>
  <cp:revision>40</cp:revision>
  <dc:subject/>
  <dc:title>Мир вам – 2000 г</dc:title>
</cp:coreProperties>
</file>